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b/>
          <w:b/>
        </w:rPr>
      </w:pPr>
      <w:r>
        <w:rPr>
          <w:b/>
        </w:rPr>
        <w:t>Załącznik do uchwały Nr 4555/2022 Zarządu Województwa Wielkopolskiego z dnia 13 stycz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Nasz pomysł na ochronę środowiska</w:t>
      </w:r>
    </w:p>
    <w:p>
      <w:pPr>
        <w:pStyle w:val="Normal"/>
        <w:spacing w:lineRule="auto" w:line="360"/>
        <w:ind w:left="714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rganizatorem Konkursu pn. </w:t>
      </w:r>
      <w:r>
        <w:rPr>
          <w:b/>
        </w:rPr>
        <w:t>„Nasz pomysł na ochronę środowiska”</w:t>
      </w:r>
      <w:r>
        <w:rPr/>
        <w:t xml:space="preserve"> jest Województwo Wielkopolskie z siedzibą Urzędu Marszałkowskiego Województwa Wielkopolskiego w Poznaniu, przy al. Niepodległości 34, 61-714 Poznań.</w:t>
      </w:r>
    </w:p>
    <w:p>
      <w:pPr>
        <w:pStyle w:val="Normal"/>
        <w:spacing w:lineRule="auto" w:line="360"/>
        <w:ind w:left="2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>Cel Konkursu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Celem Konkursu jest edukacja i podnoszenie świadomości ekologicznej młodzieży </w:t>
        <w:br/>
        <w:t xml:space="preserve">– uczniów klas 6, 7 i 8 szkół podstawowych oraz uczniów szkół ponadpodstawowych województwa wielkopolskiego, zarówno poprzez promowanie pozytywnych zachowań </w:t>
        <w:br/>
        <w:t xml:space="preserve">w zakresie ochrony środowiska i przyrody, jak i zwracanie uwagi na zagrożenia </w:t>
        <w:br/>
        <w:t xml:space="preserve">dla tych wspólnych dóbr występujące w otaczającym nas świecie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Warunki uczestnictwa w Konkurs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onkurs przeznaczony jest dla dwóch kategorii odbiorców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ategoria I: uczniowie klas 6, 7 i 8 szkół podstawowych województwa wielkopolskiego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ategoria II: uczniowie szkół ponadpodstawowych województwa wielkopolskieg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Informacje o Konkursie (w szczególności takie jak: temat, forma, termin i miejsce składania zgłoszeń, ogólne warunki udziału) zostaną każdorazowo zamieszczone na stronie internetowej: Urzędu Marszałkowskiego Województwa Wielkopolskiego w Poznaniu, Ośrodków Doskonalenia Nauczycieli w Poznaniu, Kaliszu, Koninie, Lesznie i Pile w formie ogłoszenia. Dodatkowo informacje o Konkursie zostaną rozpropagowane przez Kuratorium Oświaty w Poznaniu oraz jego delegatury w Kaliszu, Koninie, Lesznie </w:t>
        <w:br/>
        <w:t xml:space="preserve">i Pile. Jednocześnie Organizator zastrzega sobie możliwość zamieszczania informacji </w:t>
        <w:br/>
        <w:t xml:space="preserve">o Konkursie również w innych miejscach (np. Koleje Wielkopolskie, starostwa powiatowe, urzędy gmin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Konkursie mogą uczestniczyć wyłącznie trzyosobowe zespoły uczniów </w:t>
        <w:br/>
        <w:t>z zastrzeżeniem, że z jednej szkoły w Konkursie może uczestniczyć tylko jeden zespół. Zespół może zgłosić do Konkursu tylko jeden projekt. Uczestnikiem Konkursu jest każdy uczeń z prawidłowo zgłoszonego trzyosobowego zespołu. Wzór zgłoszenia stanowi załącznik nr 1 do niniejszego Regulamin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Prawo zgłoszenia trzyosobowego zespołu uczniów do udziału w Konkursie przysługuje wyłącznie szkole, w której uczą się uczniowie tego zespoł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Zgłoszenie udziału w Konkursie następuje poprzez złożenie przez szkołę prawidłowo wypełnionego formularza zgłoszeniowego wraz z pracą oraz stosownymi oświadczeniami uczniów (załącznik nr 2 i nr 4) albo rodziców/opiekunów prawnych (załącznik nr 3 i nr 5) - w terminie określonym w ogłoszeniu w Urzędzie Marszałkowskim Województwa Wielkopolskiego w Poznaniu przy al. Niepodległości 34, 61-714 Poznań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zypadku dokonywania zgłoszenia za pośrednictwem poczty decyduje data stempla pocz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Komisja Konkursowa, której skład ustala Zarząd Województwa Wielkopolskiego w Poznaniu dokona wstępnej, indywidualnej oceny danej pracy, celem przedstawienia dokonanych ustaleń Kapitule Konkursu, w oparciu o następujące kryter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godność z tematyką Konkurs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nowacyjność/technika projekt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wartość merytoryczna i edukacyjna prac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estetyka wykonania, walory artystyczne, oryginalność i atrakcyjność pracy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przyznając: 0, 1, 2 , 3, 4 lub 5 punktów za każde kryterium w zależności od stopnia, </w:t>
        <w:br/>
        <w:t xml:space="preserve">w jakim oceniana praca je spełni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b/>
        </w:rPr>
        <w:t>Nagroda, wyróżnienia i dyplomy - zasady przyznaw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Kapituła Konkursu, powołana przez Zarząd Województwa Wielkopolskiego w Poznaniu dokona wyboru najlepszych prac spośród wstępnie ocenionych, przedstawionych i rekomendowanych przez Komisję Konkursową. Kapituła Konkursu podejmuje decyzje o przyznaniu nagród i wyróżnień większością głosów na posiedzeniu w obecności co najmniej połowy (50%) jej składu, przyznając nagrodę główną oraz wyróżnienia wskazane po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Nagrodę główną otrzymują: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/>
        <w:t xml:space="preserve">po dwa zespoły w każdej kategorii – nagrody rzeczowe dla każdego ucznia 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425"/>
        <w:jc w:val="both"/>
        <w:rPr/>
      </w:pPr>
      <w:r>
        <w:rPr/>
        <w:t xml:space="preserve">szkoły – 3 500 zł, w których uczą się uczniowie z zespołów nagrodzonych nagrodą główną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I wyróżnienie otrzymu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 dwa zespoły z każdej kategorii – nagrody rzeczowe dla każdego ucz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y – 2 500 zł, w których uczą się uczniowie z zespołów nagrodzonych </w:t>
        <w:br/>
        <w:t xml:space="preserve">I wyróżnienie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II wyróżnienie otrzymują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/>
        <w:t xml:space="preserve">po dwa zespoły w każdej kategorii – nagrody rzeczowe dla każdego uczni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/>
        <w:t xml:space="preserve">szkoła 1 500 zł w której uczą się uczniowie z zespołów nagrodzonych </w:t>
        <w:br/>
        <w:t xml:space="preserve">II wyróżnieniem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III wyróżnienie otrzymuj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 dwa zespoły w każdej kategorii – nagrody rzeczowe dla każdego ucznia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rganizator zastrzega sobie możliwość udzielenia nagród i wyróżnień dodatkowych przez Przewodniczącego Kapituły Konkurs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ażdy uczeń z nagrodzonego zespołu oraz wyróżnionych zespołów otrzyma dyplo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Każda szkoła, w której uczą się uczniowie z zespołu, który zdobył nagrodę </w:t>
        <w:br/>
        <w:t>lub wyróżnienie otrzyma metalową, grawerowaną tabliczkę pamiątkow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Ogłoszenie wyników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Ogłoszenie wyników Konkursu oraz wręczenie nagród odbędzie się podczas specjalnie zorganizowanej w tym celu gali. Termin i miejsce gali zostaną podane </w:t>
        <w:br/>
        <w:t xml:space="preserve">w informacjach przesłanych do szkół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Koszty uczestnictwa w Konkursie i udział w imprezie ponosi Uczestnik Konkursu </w:t>
        <w:br/>
        <w:t xml:space="preserve">lub szkoła lub rodzic/opiekun prawny Uczestnika Konkurs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Prawa autorskie i dane osob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Konkursie mogą brać udział jedynie prace będące wynikiem pracy twórczej uczestników, nienaruszające praw osób trzecich oraz wolne od wad praw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 chwilą zgłoszenia pracy do Konkursu Uczestnik Konkursu wyraża zgodę na korzystanie z niej przez Organizatora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Z chwilą zgłoszenia pracy do Konkursu Uczestnik Konkursu wyraża zgodę na publikację jego wizerunku oraz nieodpłatne przeniesienie na Organizatora praw autorskich </w:t>
        <w:br/>
        <w:t xml:space="preserve">do korzystania i rozporządzania nią na następujących polach eksplantacji: w zakresie utrwalania i zwielokrotniania pracy każdą techniką – w tym technik drukarską, reprograficzną, zapisu magnetycznego oraz techniką cyfrową, w zakresie obrotu wszystkimi cyfrową, w zakresie obrotu wszystkimi przysługującymi mu prawami </w:t>
        <w:br/>
        <w:t xml:space="preserve">do pracy, w tym w szczególności w zakresie użyczania lub oddawania ich w najem, </w:t>
        <w:br/>
        <w:t xml:space="preserve">a także rozpowszechniania projektu w każdy inny sposób w tym poprzez udostępnianie publiczne tak, aby każdy mógł mieć do niego dostęp w  miejscu i w czasie przez siebie wybrany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Organizator będzie miał także prawo do wprowadzania zmian i modyfikacji do projektów oraz do bieżącego decydowania o wykorzystaniu praw zależnych. Na warunki                  te Uczestnik Konkursu wyraża zgodę poprzez przystąpienie do Konkursu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 chwilą przeniesienia praw autorskich Uczestników Konkursu albo rodzic/opiekun prawny Uczestnika złoży pisemne oświadczenie (zgodnie z załącznikiem  nr 4 albo nr 5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przypadku wystąpienia przeciwko Organizatorowi przez osobę trzecią z roszczeniami wynikającymi z naruszenia jej praw, Uczestnik Konkursu albo rodzic/opiekun prawny Uczestnika Konkursu, którego pracy roszczenia dotyczą zobowiązani będą </w:t>
        <w:br/>
        <w:t xml:space="preserve">do ich zaspokojenia  i zwolnienia Organizatora od obowiązku jakichkolwiek świadczeń </w:t>
        <w:br/>
        <w:t>z tego tytuł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ganizator z chwilą przekazania mu prac nabywa również własność nośników na jakich prace zostały utrwalon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związku z realizacją przedmiotowego Konkursu, administrator będzie przetwarzał dane osobowe Uczestników Konkursu, ich rodziców/opiekunów prawnych oraz dyrektorów/zastępców dyrektorów szkół, z których pochodzą uczestnicy - zgodnie </w:t>
        <w:br/>
        <w:t>z przepisami ustawy z dnia 10 maja 2018 r. o ochronie danych osobowych oraz rozporządzenia Parlamentu Europejskiego i Rady (UE) 2016/679 z dnia 27 kwietnia 2016r. w sprawie ochrony osób fizycznych w związku z przetwarzaniem danych osobowych i w sprawie swobodnego przepływu takich danych oraz w sprawie uchylenia dyrektywy 95/46/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Administratorem danych osobowych jest Województwo Wielkopolskie z siedzibą Urzędu Marszałkowskiego Województwa Wielkopolskiego w Poznaniu </w:t>
        <w:br/>
        <w:t xml:space="preserve">przy al. Niepodległości 34, 61-714 Poznań, e-mail: kancelaria@umww.pl, </w:t>
        <w:br/>
        <w:t>fax 61 626 69 69, adres skrytki urzędu na platformie ePUAP: /umarszwlkp/SkrytkaESP.</w:t>
      </w:r>
    </w:p>
    <w:p>
      <w:pPr>
        <w:pStyle w:val="Normal"/>
        <w:numPr>
          <w:ilvl w:val="0"/>
          <w:numId w:val="5"/>
        </w:numPr>
        <w:spacing w:lineRule="auto" w:line="360"/>
        <w:ind w:left="737" w:hanging="397"/>
        <w:jc w:val="both"/>
        <w:rPr/>
      </w:pPr>
      <w:r>
        <w:rPr/>
        <w:t>Dane osobowe są przetwarzane w celu zorganizowania, przeprowadzenia i rozliczenia Konkursu oraz w celu archiwizacji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993" w:hanging="654"/>
        <w:jc w:val="both"/>
        <w:rPr/>
      </w:pPr>
      <w:r>
        <w:rPr/>
        <w:t>Dane osobowe przetwarza się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a)</w:t>
        <w:tab/>
        <w:t>na podstawie wyrażonej zgod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54" w:hanging="397"/>
        <w:jc w:val="both"/>
        <w:rPr/>
      </w:pPr>
      <w:r>
        <w:rPr/>
        <w:t>b)</w:t>
        <w:tab/>
        <w:t>w związku z wypełnieniem obowiązku prawnego ciążącego na administratorz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 xml:space="preserve">W sprawach związanych z przetwarzaniem danych osobowych możliwy jest kontakt </w:t>
        <w:br/>
        <w:t xml:space="preserve">z Inspektorem ochrony danych osobowych: Departament Organizacyjny i Kadr, Urząd Marszałkowski Województwa Wielkopolskiego w Poznaniu, al. Niepodległości 34, </w:t>
        <w:br/>
        <w:t xml:space="preserve">61-714 Poznań, poprzez skrytkę elektroniczną ePUAP: /umarszwlkp/SkrytkaESP </w:t>
        <w:br/>
        <w:t>lub e-mail:inspektor.ochrony@umww.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>Dane osobowe będą przetwarzane przez okres 10 lat od zakończenia Konkurs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/>
        <w:t xml:space="preserve">Udział w Konkursie jest dobrowolny ale podanie danych jest warunkiem udziału </w:t>
        <w:br/>
        <w:t>w Konkursie, a ich niepodanie skutkuje brakiem możliwości udziału w Konkursi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Uczestnicy Konkursu, ich rodzice/opiekunowie prawni oraz dyrektorzy/zastępcy dyrektorów szkół, z których pochodzą uczestnicy mają prawo do usunięcia danych osobowych, o ile dane osobowe są przetwarzane na podstawie: wyrażonej zgody, wymogu prawa, lub gdy są już nie potrzebne do przetwarzania danych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Uczestnicy Konkursu, ich rodzice/opiekunowie prawni oraz dyrektorzy/zastępcy dyrektorów szkół, z których pochodzą uczestnicy mają prawo do cofnięcia zgody </w:t>
        <w:br/>
        <w:t xml:space="preserve">na przetwarzanie danych osobowych, o ile dane osobowe są przetwarzane </w:t>
        <w:br/>
        <w:t>na podstawie wyrażonej zgody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Uczestnicy Konkursu, ich rodzice/opiekunowie prawni oraz dyrektorzy/zastępcy dyrektorów szkół, z których pochodzą uczestnicy mają prawo do przenoszenia danych, o ile dane osobowe są przetwarzane na podstawie wyrażonej zgody lub są niezbędne </w:t>
        <w:br/>
        <w:t>do zawarcia umowy oraz gdy dane te są przetwarzane w sposób zautomatyzowan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Uczestnicy Konkursu, ich rodzice/opiekunowie prawni oraz dyrektorzy/zastępcy dyrektorów szkół, z których pochodzą uczestnicy mają prawo do dostępu do danych osobowych, ich sprostowania lub ograniczenia przetwarzania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Uczestnicy Konkursu, ich rodzice/opiekunowie prawni oraz dyrektorzy/zastępcy dyrektorów szkół, z których pochodzą uczestnicy mają prawo wniesienia skargi </w:t>
        <w:br/>
        <w:t>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 xml:space="preserve">Dane osobowe będą ujawniane podmiotom świadczącym usługi na rzecz administratora danych osobowych w zakresie serwisu i wsparcia systemów informatycznych, utylizacji dokumentacji niearchiwalnej, przekazywania przesyłek pocztowych oraz w zakresie wykorzystania wizerunku stronach internetowych, w mediach społecznościowych </w:t>
        <w:br/>
        <w:t>oraz materiałach informacyjno-promocyjnych dotyczących ww. Konkursu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/>
        <w:t>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jc w:val="both"/>
        <w:rPr/>
      </w:pPr>
      <w:r>
        <w:rPr/>
        <w:t xml:space="preserve">Dane osobowe nie są przekazywane poza Europejski Obszar Gospodarczy </w:t>
        <w:br/>
        <w:t>oraz nie są przekazywane do organizacji międzynaro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Treść Regulaminu dostępna jest na stronie internetowej Organizatora, który zastrzega sobie prawo zmiany regulaminu, jeżeli nie wpłynie ona na pogorszenie warunków uczestnictwa w Konkursie, a także do przerwania Konkursu lub jego zakończenia bez dokonania wyboru zwycięskich projektów, w każdym momencie, bez podawania przyczyn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głoszenie udziału w Konkursie jest równoznaczne z akceptacją niniejszego Regulami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ganizator nie ponosi odpowiedzialności za szkody (zarówno majątkowe jak i niemajątkowe) poniesione przez Uczestnika Konkursu bądź przez osoby trzecie, w związku z uczestnictwem w Konkurs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sprawach nieuregulowanych w niniejszym regulaminie zastosowanie ma Kodeks cywilny oraz ustawa z dnia 4 lutego 1994 r. o prawie autorskim i prawach pokrew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Formularz zgłoszenia udziału w Konkursie „Nasz pomysł na ochronę środowiska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Dane szkoły dokonującej zgłosz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a. nazwa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b. adres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c .numer telefonu: 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en-US"/>
        </w:rPr>
      </w:pPr>
      <w:r>
        <w:rPr>
          <w:lang w:val="en-US"/>
        </w:rPr>
        <w:t>d. 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en-US"/>
        </w:rPr>
      </w:pPr>
      <w:r>
        <w:rPr>
          <w:lang w:val="en-US"/>
        </w:rPr>
        <w:t>e. NIP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f. REGON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g. Organ prowadzący: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/>
        <w:t>Imiona, nazwiska, wiek i klasa uczniów wchodzących w skład trzyosobowego zespołu, którego praca jest zgłaszana w niniejszym Konkurs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imię) (nazwisko) (wiek) (klasa)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imię) (nazwisko) (wiek) (klasa)</w:t>
      </w:r>
    </w:p>
    <w:p>
      <w:pPr>
        <w:pStyle w:val="Normal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.…...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imię) (nazwisko) (wiek) (klas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480"/>
        <w:rPr/>
      </w:pPr>
      <w:r>
        <w:rPr/>
        <w:t>Imię i nazwisko Opiekuna zespołu: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…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(imię) (nazwisko) (nr.tel.) (adres e-mail)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 xml:space="preserve">Do niniejszego zgłoszenia załączono i przedłożono pracę konkursową,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tj.………………………………...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świadczam, że zapoznałem/am się z treścią Regulaminu Konkursu i w pełni ją akceptuję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podpis dyrektora szkoły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ucznia, który ukończył 18 lat, przystępującego do udziału w Konkursie „Nasz pomysł na ochronę środowiska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rPr/>
      </w:pPr>
      <w:r>
        <w:rPr>
          <w:b/>
          <w:bCs/>
        </w:rPr>
        <w:t xml:space="preserve">Dane ucznia </w:t>
      </w:r>
      <w:r>
        <w:rPr/>
        <w:t xml:space="preserve">przystępującego do udziału w Konkursie „Nasz pomysł na ochronę rodowiska”: </w:t>
      </w:r>
    </w:p>
    <w:p>
      <w:pPr>
        <w:pStyle w:val="Default"/>
        <w:spacing w:lineRule="auto" w:line="480"/>
        <w:rPr>
          <w:sz w:val="8"/>
        </w:rPr>
      </w:pPr>
      <w:r>
        <w:rPr>
          <w:sz w:val="8"/>
        </w:rPr>
      </w:r>
    </w:p>
    <w:p>
      <w:pPr>
        <w:pStyle w:val="Default"/>
        <w:spacing w:lineRule="auto" w:line="480"/>
        <w:rPr/>
      </w:pPr>
      <w:r>
        <w:rPr/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sz w:val="8"/>
        </w:rPr>
      </w:pPr>
      <w:r>
        <w:rPr>
          <w:sz w:val="8"/>
        </w:rPr>
      </w:r>
    </w:p>
    <w:p>
      <w:pPr>
        <w:pStyle w:val="Default"/>
        <w:spacing w:lineRule="auto" w:line="480"/>
        <w:rPr/>
      </w:pPr>
      <w:r>
        <w:rPr/>
        <w:t xml:space="preserve">b. adres zamieszkania:…………………………………………………………………………. </w:t>
      </w:r>
    </w:p>
    <w:p>
      <w:pPr>
        <w:pStyle w:val="Default"/>
        <w:spacing w:lineRule="auto" w:line="480"/>
        <w:rPr>
          <w:sz w:val="8"/>
        </w:rPr>
      </w:pPr>
      <w:r>
        <w:rPr>
          <w:sz w:val="8"/>
        </w:rPr>
      </w:r>
    </w:p>
    <w:p>
      <w:pPr>
        <w:pStyle w:val="Default"/>
        <w:spacing w:lineRule="auto" w:line="480"/>
        <w:rPr/>
      </w:pPr>
      <w:r>
        <w:rPr/>
        <w:t xml:space="preserve">c. telefon kontaktowy: …………………………………………………………………………. </w:t>
      </w:r>
    </w:p>
    <w:p>
      <w:pPr>
        <w:pStyle w:val="Default"/>
        <w:spacing w:lineRule="auto" w:line="480"/>
        <w:rPr>
          <w:sz w:val="8"/>
        </w:rPr>
      </w:pPr>
      <w:r>
        <w:rPr>
          <w:sz w:val="8"/>
        </w:rPr>
      </w:r>
    </w:p>
    <w:p>
      <w:pPr>
        <w:pStyle w:val="Default"/>
        <w:spacing w:lineRule="auto" w:line="480"/>
        <w:rPr/>
      </w:pPr>
      <w:r>
        <w:rPr/>
        <w:t>d. adres e-mail: …………………………………………………………………………………</w:t>
      </w:r>
    </w:p>
    <w:p>
      <w:pPr>
        <w:pStyle w:val="Default"/>
        <w:rPr/>
      </w:pPr>
      <w:r>
        <w:rPr/>
        <w:t xml:space="preserve">Niniejszym oświadczam, ż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3"/>
          <w:numId w:val="12"/>
        </w:numPr>
        <w:jc w:val="both"/>
        <w:rPr/>
      </w:pPr>
      <w:r>
        <w:rPr/>
        <w:t xml:space="preserve">zapoznałem/am się z treścią Regulaminu Konkursu „Nasz pomysł na ochronę środowiska” i w pełni ją akceptuję. 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</w:rPr>
      </w:pPr>
      <w:r>
        <w:rPr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3"/>
          <w:numId w:val="12"/>
        </w:numPr>
        <w:jc w:val="both"/>
        <w:rPr/>
      </w:pPr>
      <w:r>
        <w:rPr/>
        <w:t xml:space="preserve">zapoznałam(em) się z informacją zamieszczoną w Regulaminie Konkursu dotyczącą przetwarzania danych osobowych. 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</w:rPr>
      </w:pPr>
      <w:r>
        <w:rPr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3"/>
          <w:numId w:val="12"/>
        </w:numPr>
        <w:rPr/>
      </w:pPr>
      <w:r>
        <w:rPr/>
        <w:t xml:space="preserve">wyrażam zgodę na publikację mojego wizerunku. 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</w:rPr>
      </w:pPr>
      <w:r>
        <w:rPr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31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3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świadczenie rodzica/opiekuna prawnego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ucznia, który nie ukończył 18 lat, przystępującego do udziału w Konkursie „Nasz pomysł na ochronę środowiska”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b/>
          <w:bCs/>
          <w:color w:val="000000"/>
        </w:rPr>
        <w:t>Dane rodzica/opiekuna prawnego</w:t>
      </w:r>
      <w:r>
        <w:rPr>
          <w:b/>
          <w:bCs/>
          <w:color w:val="000000"/>
          <w:vertAlign w:val="superscript"/>
        </w:rPr>
        <w:t xml:space="preserve">1 </w:t>
      </w:r>
      <w:r>
        <w:rPr>
          <w:color w:val="000000"/>
        </w:rPr>
        <w:t xml:space="preserve">ucznia przystępującego do udziału w Konkursie </w:t>
        <w:br/>
        <w:t xml:space="preserve">„Nasz pomysł na ochronę środowiska”: </w:t>
      </w:r>
    </w:p>
    <w:p>
      <w:pPr>
        <w:pStyle w:val="Default"/>
        <w:spacing w:lineRule="auto" w:line="4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a. imię i nazwisko………………………………………………………………………………. </w:t>
      </w:r>
    </w:p>
    <w:p>
      <w:pPr>
        <w:pStyle w:val="Default"/>
        <w:spacing w:lineRule="auto" w:line="4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b. adres zamieszkania:…………………………………………………………………………. </w:t>
      </w:r>
    </w:p>
    <w:p>
      <w:pPr>
        <w:pStyle w:val="Default"/>
        <w:spacing w:lineRule="auto" w:line="4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c. telefon kontaktowy: ………………………………………………………………………….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Niniejszym oświadczam, że będąc rodzicem/opiekunem prawny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dziec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…...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imię) (nazwisko) (adres e-mail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rażam zgodę na jego/jej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dział w Konkursie „Nasz pomysł na ochronę środowiska” na zasadach określonych w Regulaminie Konkursu, z którego treścią się zapoznałem/am </w:t>
        <w:br/>
        <w:t xml:space="preserve">i w pełni akceptuję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sz w:val="32"/>
        </w:rPr>
      </w:pPr>
      <w:r>
        <w:rPr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poznałem/am się z informacją zamieszczoną w Regulaminie Konkursu dotyczącą przetwarzania danych osobowych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sz w:val="32"/>
        </w:rPr>
      </w:pPr>
      <w:r>
        <w:rPr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 xml:space="preserve">wyrażam zgodę na publikację wizerunku ww. ucz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4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świadczenie ucznia, który ukończył 18 lat, przystępującego do udziału w Konkursie „Nasz pomysł na ochronę środowiska” – w zakresie praw autorskic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Ja, …………………………………………..... oświadczam, że praca, której jestem autorem </w:t>
        <w:br/>
      </w:r>
      <w:r>
        <w:rPr>
          <w:color w:val="000000"/>
          <w:vertAlign w:val="subscript"/>
        </w:rPr>
        <w:t>imię i nazwisko ucznia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nie narusza żadnych autorskich praw majątkowych osób trzecich, oraz że jestem wyłącznie uprawniony/a do rozporządzania prawami autorskimi w powyższym zakresie, oraz że jako uprawniony/a z tytułu osobistych praw autorskich nie będę wykonywać tych praw w stosunku do Organizato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ącznik nr 5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świadczenie rodzica/opiekuna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  <w:r>
        <w:rPr>
          <w:b/>
          <w:bCs/>
          <w:color w:val="000000"/>
        </w:rPr>
        <w:t xml:space="preserve"> prawnego ucznia, który nie ukończył 18 lat, przystępującego do udziału w Konkursie „Nasz pomysł na ochronę środowiska” </w:t>
        <w:br/>
        <w:t>– w zakresie praw autorskich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Oświadczam, że praca, której autorem jest: </w:t>
      </w:r>
    </w:p>
    <w:p>
      <w:pPr>
        <w:pStyle w:val="Default"/>
        <w:spacing w:lineRule="auto" w:line="48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………………………………………………….. </w:t>
      </w:r>
    </w:p>
    <w:p>
      <w:pPr>
        <w:pStyle w:val="Default"/>
        <w:jc w:val="center"/>
        <w:rPr>
          <w:color w:val="000000"/>
          <w:sz w:val="20"/>
        </w:rPr>
      </w:pPr>
      <w:r>
        <w:rPr>
          <w:color w:val="000000"/>
          <w:sz w:val="20"/>
        </w:rPr>
        <w:t>imię i nazwisko ucznia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nie narusza żadnych autorskich praw majątkowych osób trzecich, oraz że wyżej wskazana osoba jest wyłącznie uprawniona do rozporządzania prawami autorskimi w powyższym zakresie, oraz że jako uprawniona z tytułu osobistych praw autorskich nie będzie wykonywać tych praw w stosunku do Organizato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rPr>
          <w:sz w:val="36"/>
        </w:rPr>
      </w:pPr>
      <w:r>
        <w:rPr>
          <w:sz w:val="36"/>
        </w:rPr>
      </w:r>
    </w:p>
    <w:tbl>
      <w:tblPr>
        <w:tblW w:w="577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44"/>
        <w:gridCol w:w="1776"/>
      </w:tblGrid>
      <w:tr>
        <w:trPr/>
        <w:tc>
          <w:tcPr>
            <w:tcW w:w="195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195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2044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dnia)</w:t>
            </w:r>
          </w:p>
        </w:tc>
        <w:tc>
          <w:tcPr>
            <w:tcW w:w="1776" w:type="dxa"/>
            <w:tcBorders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14"/>
        </w:tabs>
        <w:ind w:left="714" w:hanging="714"/>
      </w:pPr>
      <w:rPr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4:00Z</dcterms:created>
  <dc:creator/>
  <dc:description/>
  <cp:keywords/>
  <dc:language>en-US</dc:language>
  <cp:lastModifiedBy/>
  <dcterms:modified xsi:type="dcterms:W3CDTF">2022-01-13T10:44:00Z</dcterms:modified>
  <cp:revision>1</cp:revision>
  <dc:subject/>
  <dc:title/>
</cp:coreProperties>
</file>